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682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77pt" filled="f" o:ole="">
            <v:imagedata r:id="rId3" o:title=""/>
          </v:shape>
          <o:OLEObject Type="Embed" ProgID="" ShapeID="ole_rId2" DrawAspect="Content" ObjectID="_877116022" r:id="rId2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АЛЬНОГО РАЗВИТИЯ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ЭКОНОМРАЗВИТИЯ РД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«  04   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сентября  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u w:val="single"/>
        </w:rPr>
        <w:t xml:space="preserve">23 </w:t>
      </w:r>
      <w:r>
        <w:rPr>
          <w:b/>
          <w:sz w:val="24"/>
          <w:szCs w:val="24"/>
        </w:rPr>
        <w:t xml:space="preserve">г.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№  115-од</w:t>
      </w:r>
      <w:r>
        <w:rPr>
          <w:b/>
          <w:sz w:val="24"/>
          <w:szCs w:val="24"/>
        </w:rPr>
        <w:t xml:space="preserve">                                      г. Махачк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кадровом резерве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гражданской службы Республики Дагестан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е экономики и территориального развития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Перечня изменений, вносимых в акты Главы Республики Дагестан, утвержденного Указом Главы Республики Дагестан от 9 июня 2023 года № 124 «О внесении изменений в некоторые акты Главы Республики Дагестан» (интернет-портал правовой информации Республики Дагестан (www.pravo.e-dag.ru), 2023, 15 июня, № 05004011427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нести в Положение о кадровом резерве государственной гражданской службы Республики Дагестан в Министерстве экономики и территориального развития Республики Дагестан, утвержденное приказом Министерства экономики и территориального развития Республики Дагестан от 5 апреля 2023 года № 54-од «Об утверждении Положения о кадровом резерве государственной гражданской службы Республики Дагестан в Министерстве экономики и территориального развития Республики Дагестан (интернет-портал правовой информации Республики Дагестан (www.pravo.e-dag.ru), 2023, 28 апреля, № 05029011130, зарегистрировано в Министерстве юстиции Республики Дагестан 28 апреля 2023 года, № 6605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textAlignment w:val="top"/>
        <w:rPr/>
      </w:pPr>
      <w:r>
        <w:rPr>
          <w:sz w:val="28"/>
          <w:szCs w:val="28"/>
        </w:rPr>
        <w:t>1) в пункте 4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textAlignment w:val="top"/>
        <w:rPr/>
      </w:pPr>
      <w:r>
        <w:rPr>
          <w:sz w:val="28"/>
          <w:szCs w:val="28"/>
        </w:rPr>
        <w:t>а) в подпункте «д» слова «профессионализма и компетентности» заменить словами «профессионального уровня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textAlignment w:val="top"/>
        <w:rPr/>
      </w:pPr>
      <w:r>
        <w:rPr>
          <w:sz w:val="28"/>
          <w:szCs w:val="28"/>
        </w:rPr>
        <w:t>б) подпункт «ж» после слов «объективность оценки» дополнить словами «профессионального уровня,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textAlignment w:val="top"/>
        <w:rPr/>
      </w:pPr>
      <w:r>
        <w:rPr>
          <w:sz w:val="28"/>
          <w:szCs w:val="28"/>
        </w:rPr>
        <w:t>2) в пункте 25 слова «соответствующему направлению деятельности» заменить словами «соответствующим специальности, направлению подготовки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textAlignment w:val="top"/>
        <w:rPr/>
      </w:pPr>
      <w:r>
        <w:rPr>
          <w:sz w:val="28"/>
          <w:szCs w:val="28"/>
        </w:rPr>
        <w:t>3) в приложении № 1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textAlignment w:val="top"/>
        <w:rPr/>
      </w:pPr>
      <w:r>
        <w:rPr>
          <w:sz w:val="28"/>
          <w:szCs w:val="28"/>
        </w:rPr>
        <w:t>а) в графе 5 слова «(общий трудовой стаж)» исключить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textAlignment w:val="top"/>
        <w:rPr/>
      </w:pPr>
      <w:r>
        <w:rPr>
          <w:sz w:val="28"/>
          <w:szCs w:val="28"/>
        </w:rPr>
        <w:t>б) графу 6 после слов «направлению подготовки» дополнить словами «(общий трудовой стаж)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) в приложении № 2 абзац первый исключить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Направить настоящий приказ на государственную регистрацию в Министерство юстиции Республики Дагестан и официально заверенную копию приказа в прокуратуру Республики Дагестан и в Управление Министерства   юстиции  Российской Федерации по Республике  Дагестан для включения в федеральный регистр Российской Федерации в установленном законодательством порядке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567"/>
        <w:jc w:val="both"/>
        <w:textAlignment w:val="top"/>
        <w:rPr/>
      </w:pPr>
      <w:r>
        <w:rPr>
          <w:sz w:val="28"/>
          <w:szCs w:val="28"/>
        </w:rPr>
        <w:t>3. Разместить настоящий приказ на официальном сайте Министерства экономики и территориального развития Республики Дагестан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www.minec-rd.ru</w:t>
        </w:r>
      </w:hyperlink>
      <w:r>
        <w:rPr>
          <w:sz w:val="28"/>
          <w:szCs w:val="28"/>
        </w:rPr>
        <w:t>)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Министр экономики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Дагест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Г.Р. Султа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5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20" w:after="216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left="540" w:hanging="54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inec-r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4:00Z</dcterms:created>
  <dc:creator>зинаида</dc:creator>
  <dc:description/>
  <cp:keywords/>
  <dc:language>en-US</dc:language>
  <cp:lastModifiedBy>Омарова Елена Николаевна</cp:lastModifiedBy>
  <cp:lastPrinted>2023-09-01T11:50:00Z</cp:lastPrinted>
  <dcterms:modified xsi:type="dcterms:W3CDTF">2023-09-04T08:02:00Z</dcterms:modified>
  <cp:revision>11</cp:revision>
  <dc:subject/>
  <dc:title> </dc:title>
</cp:coreProperties>
</file>